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rPr/>
      </w:pPr>
      <w:r>
        <w:rPr/>
        <w:t xml:space="preserve">Классический расчет трансформатора достаточно сложен и требует знания почти всех характеристик, которые мы не можем знать, т.к. для использования мы берем всегда случайно попавший к нам сердечник. Поэтому, здесь для расчета трансформатора предлагается эмпирический метод, многократно проверенный радиолюбителями и основанный на практическом применении. 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 xml:space="preserve">Рис.1. Трансформатор. Общий вид и условное обозначение. </w:t>
            </w:r>
          </w:p>
        </w:tc>
      </w:tr>
    </w:tbl>
    <w:p>
      <w:pPr>
        <w:pStyle w:val="Normal"/>
        <w:spacing w:lineRule="auto" w:line="36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0" w:right="0" w:firstLine="709"/>
        <w:jc w:val="both"/>
        <w:rPr/>
      </w:pPr>
      <w:r>
        <w:rPr>
          <w:color w:val="000000"/>
        </w:rPr>
        <w:t xml:space="preserve">Чтобы не загружать данную страницу, вы можете почитать о принципе действия трансформатора, о параметрах и характеристиках </w:t>
      </w:r>
      <w:hyperlink r:id="rId3" w:tgtFrame="_blank">
        <w:r>
          <w:rPr>
            <w:rStyle w:val="InternetLink"/>
          </w:rPr>
          <w:t>отдельно</w:t>
        </w:r>
      </w:hyperlink>
      <w:r>
        <w:rPr>
          <w:color w:val="000000"/>
        </w:rPr>
        <w:t>.</w:t>
        <w:br/>
        <w:t xml:space="preserve">Для расчета сетевого трансформатора необходимо знать исходные данные, а именно напряжения и токи каждой обмотки. </w:t>
      </w:r>
      <w:r>
        <w:rPr>
          <w:color w:val="800040"/>
        </w:rPr>
        <w:t>Первым шагом является</w:t>
      </w:r>
      <w:r>
        <w:rPr>
          <w:color w:val="000000"/>
        </w:rPr>
        <w:t xml:space="preserve"> определение суммарной мощности, которая вычисляется как сумма мощностей, потребляемой каждой об-моткой (мощность - это произведение тока на напряжение), поэтому:</w:t>
      </w:r>
    </w:p>
    <w:p>
      <w:pPr>
        <w:pStyle w:val="Normal"/>
        <w:spacing w:lineRule="auto" w:line="360" w:before="280" w:after="280"/>
        <w:ind w:left="0" w:right="0" w:firstLine="709"/>
        <w:jc w:val="both"/>
        <w:rPr/>
      </w:pP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сумм</w:t>
      </w:r>
      <w:r>
        <w:rPr>
          <w:color w:val="000000"/>
        </w:rPr>
        <w:t>=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+……+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>, где U</w:t>
      </w:r>
      <w:r>
        <w:rPr>
          <w:color w:val="000000"/>
          <w:sz w:val="15"/>
          <w:szCs w:val="15"/>
        </w:rPr>
        <w:t>1</w:t>
      </w:r>
      <w:r>
        <w:rPr>
          <w:color w:val="000000"/>
        </w:rPr>
        <w:t>I</w:t>
      </w:r>
      <w:r>
        <w:rPr>
          <w:color w:val="000000"/>
          <w:sz w:val="15"/>
          <w:szCs w:val="15"/>
        </w:rPr>
        <w:t>1</w:t>
      </w:r>
      <w:r>
        <w:rPr>
          <w:color w:val="000000"/>
        </w:rPr>
        <w:t>, U</w:t>
      </w:r>
      <w:r>
        <w:rPr>
          <w:color w:val="000000"/>
          <w:sz w:val="15"/>
          <w:szCs w:val="15"/>
        </w:rPr>
        <w:t>2</w:t>
      </w:r>
      <w:r>
        <w:rPr>
          <w:color w:val="000000"/>
        </w:rPr>
        <w:t>I</w:t>
      </w:r>
      <w:r>
        <w:rPr>
          <w:color w:val="000000"/>
          <w:sz w:val="15"/>
          <w:szCs w:val="15"/>
        </w:rPr>
        <w:t>2</w:t>
      </w:r>
      <w:r>
        <w:rPr>
          <w:color w:val="000000"/>
        </w:rPr>
        <w:t xml:space="preserve"> и т.д. - произведения напряжений и то-ков вторичных обмоток (здесь ток - это максимальный ток нагрузки). Теперь определяем габаритную мощность, которая получается при делении на КПД: </w:t>
        <w:br/>
      </w:r>
      <w:r>
        <w:rPr>
          <w:color w:val="000000"/>
        </w:rPr>
        <w:drawing>
          <wp:inline distT="0" distB="0" distL="0" distR="0">
            <wp:extent cx="69278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КПД заранее знать нельзя, но ее можно определить по таблице 1:</w:t>
        <w:b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37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рная мощность,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-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ПД трансформ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</w:tbl>
    <w:p>
      <w:pPr>
        <w:pStyle w:val="Normal"/>
        <w:spacing w:lineRule="auto" w:line="360" w:before="280" w:after="280"/>
        <w:ind w:left="0" w:right="0" w:firstLine="709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360" w:before="280" w:after="28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0" w:right="0" w:hanging="0"/>
        <w:jc w:val="both"/>
        <w:rPr/>
      </w:pPr>
      <w:r>
        <w:rPr>
          <w:color w:val="000000"/>
        </w:rPr>
        <w:t>Наиболее распространенные две формы сердечника:</w:t>
        <w:br/>
      </w:r>
      <w:r>
        <w:rPr>
          <w:color w:val="000000"/>
        </w:rPr>
        <w:drawing>
          <wp:inline distT="0" distB="0" distL="0" distR="0">
            <wp:extent cx="3434715" cy="214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. 2. Формы сердечника трансформатора и расположение катушек на сердечнике </w:t>
      </w:r>
    </w:p>
    <w:p>
      <w:pPr>
        <w:pStyle w:val="Normal"/>
        <w:spacing w:lineRule="auto" w:line="360" w:before="280" w:after="280"/>
        <w:ind w:left="0" w:right="0" w:firstLine="709"/>
        <w:jc w:val="both"/>
        <w:rPr>
          <w:color w:val="800040"/>
        </w:rPr>
      </w:pPr>
      <w:r>
        <w:rPr>
          <w:color w:val="000000"/>
        </w:rPr>
        <w:t xml:space="preserve">Зная габаритную мощность трансформатора, </w:t>
      </w:r>
      <w:r>
        <w:rPr>
          <w:color w:val="800040"/>
        </w:rPr>
        <w:t>находим сечение</w:t>
      </w:r>
      <w:r>
        <w:rPr>
          <w:color w:val="000000"/>
        </w:rPr>
        <w:t xml:space="preserve"> рабочего керна его сердечника, на котором находится катушка:</w:t>
        <w:br/>
      </w:r>
      <w:r>
        <w:rPr>
          <w:color w:val="000000"/>
        </w:rPr>
        <w:drawing>
          <wp:inline distT="0" distB="0" distL="0" distR="0">
            <wp:extent cx="7239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S - получается в квадратных сантиметрах.</w:t>
        <w:br/>
      </w:r>
      <w:r>
        <w:rPr>
          <w:color w:val="800040"/>
        </w:rPr>
        <w:t>Теперь находим</w:t>
      </w:r>
      <w:r>
        <w:rPr>
          <w:color w:val="000000"/>
        </w:rPr>
        <w:t xml:space="preserve"> ширину рабочего керна сердечника по формуле:</w:t>
        <w:br/>
      </w:r>
      <w:r>
        <w:rPr>
          <w:color w:val="000000"/>
        </w:rPr>
        <w:drawing>
          <wp:inline distT="0" distB="0" distL="0" distR="0">
            <wp:extent cx="67754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По полученному значению 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(см.) выбираем из имеющихся в наличии сердечников данное значение (можно больше), и </w:t>
      </w:r>
      <w:r>
        <w:rPr>
          <w:color w:val="800040"/>
        </w:rPr>
        <w:t xml:space="preserve">находим толщину </w:t>
      </w:r>
      <w:r>
        <w:rPr>
          <w:color w:val="000000"/>
        </w:rPr>
        <w:t xml:space="preserve">пакета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(см.):</w:t>
        <w:br/>
      </w:r>
      <w:r>
        <w:rPr>
          <w:color w:val="000000"/>
        </w:rPr>
        <w:drawing>
          <wp:inline distT="0" distB="0" distL="0" distR="0">
            <wp:extent cx="5238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800040"/>
        </w:rPr>
        <w:t>Теперь определяем</w:t>
      </w:r>
      <w:r>
        <w:rPr>
          <w:color w:val="000000"/>
        </w:rPr>
        <w:t xml:space="preserve"> количество витков, приходящихся на 1 вольт напряжения:</w:t>
        <w:br/>
      </w:r>
      <w:r>
        <w:rPr>
          <w:color w:val="000000"/>
        </w:rPr>
        <w:drawing>
          <wp:inline distT="0" distB="0" distL="0" distR="0">
            <wp:extent cx="58928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Коэффициент К обычно лежит в пределах от 35 до 60. В первую очередь он зависит от свойств пластин стали сердечника. Для стали толщиной 0,35 мм, для сердечников С-образной формы, витых из тонкой стали, К=35. Для сердечников О-образной формы, собранный из П- или Г-образных пластин без отверстий по углам, берем К=40. Если применяются пластины типа Ш без отверстий, то К=45, с отверстиями К=50. Для пластин Ш-образной формы с отверстиями, толщиной 0,35 мм, К=60. Т.е. значением К можно варьировать, но учитывать, что уменьшение К облегчает намотку, но ужесточает работу трансформатора. При применении пластин из высококачественной стали этот коэффициент можно немного уменьшить, а при низком качестве нужно увеличить.</w:t>
        <w:br/>
      </w:r>
      <w:r>
        <w:rPr>
          <w:color w:val="800040"/>
        </w:rPr>
        <w:t>Теперь можно найти</w:t>
      </w:r>
      <w:r>
        <w:rPr>
          <w:color w:val="000000"/>
        </w:rPr>
        <w:t xml:space="preserve"> количество витков первичной обмотки:</w:t>
        <w:br/>
      </w:r>
      <w:r>
        <w:rPr>
          <w:color w:val="000000"/>
        </w:rPr>
        <w:drawing>
          <wp:inline distT="0" distB="0" distL="0" distR="0">
            <wp:extent cx="60896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800040"/>
        </w:rPr>
        <w:t>Для определения количества витков</w:t>
      </w:r>
      <w:r>
        <w:rPr>
          <w:color w:val="000000"/>
        </w:rPr>
        <w:t xml:space="preserve"> вторичной обмотки, необходимо вводить до-полнительный коэффициент m, учитывающий падение напряжения на ней:</w:t>
        <w:br/>
      </w:r>
      <w:r>
        <w:rPr>
          <w:color w:val="000000"/>
        </w:rPr>
        <w:drawing>
          <wp:inline distT="0" distB="0" distL="0" distR="0">
            <wp:extent cx="78930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Коэффициент m зависит от силы тока, протекающего по данной обмотке, табл.2: </w:t>
        <w:br/>
      </w:r>
      <w:r>
        <w:rPr>
          <w:color w:val="000000"/>
        </w:rPr>
        <w:drawing>
          <wp:inline distT="0" distB="0" distL="0" distR="0">
            <wp:extent cx="435292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Диаметр проводов вторичных обмоток можно найти:</w:t>
        <w:br/>
      </w:r>
      <w:r>
        <w:rPr>
          <w:color w:val="000000"/>
        </w:rPr>
        <w:drawing>
          <wp:inline distT="0" distB="0" distL="0" distR="0">
            <wp:extent cx="65786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где d-диаметр провода по меди, мм; I-сила тока в обмотке, А; p-коэффициент, учитывающий допустимый нагрев, зависящий от марки провода, табл. 3:</w:t>
        <w:br/>
      </w:r>
      <w:r>
        <w:rPr>
          <w:color w:val="000000"/>
        </w:rPr>
        <w:drawing>
          <wp:inline distT="0" distB="0" distL="0" distR="0">
            <wp:extent cx="35433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Силу тока в первичной обмотке можно определить так:</w:t>
        <w:br/>
      </w:r>
      <w:r>
        <w:rPr>
          <w:color w:val="000000"/>
        </w:rPr>
        <w:drawing>
          <wp:inline distT="0" distB="0" distL="0" distR="0">
            <wp:extent cx="63881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0" w:right="0" w:firstLine="709"/>
        <w:jc w:val="both"/>
        <w:rPr>
          <w:color w:val="000000"/>
        </w:rPr>
      </w:pPr>
      <w:r>
        <w:rPr>
          <w:color w:val="800040"/>
        </w:rPr>
        <w:t>Пример расчета.</w:t>
      </w:r>
      <w:r>
        <w:rPr>
          <w:color w:val="000000"/>
        </w:rPr>
        <w:br/>
        <w:t>Нужно рассчитать трансформатор со следующими данными:</w:t>
        <w:br/>
        <w:t>U1=6,3В, I1=1,5А; U2=12В, I2=0,3А; U3=120В, I3=0,059А. Находим суммарную мощность: Рсумм=6,3*1,5+12*0,3+120*0,059=20,13 Вт. С помощью табл.1 определяем габаритную мощность: Рг=20,13/0,85=23,7 Вт. Находим сечение трансформатора:</w:t>
        <w:br/>
      </w:r>
      <w:r>
        <w:rPr>
          <w:color w:val="000000"/>
        </w:rPr>
        <w:drawing>
          <wp:inline distT="0" distB="0" distL="0" distR="0">
            <wp:extent cx="1514475" cy="20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Находим приближенное значение ширины рабочего керна:</w:t>
        <w:br/>
      </w:r>
      <w:r>
        <w:rPr>
          <w:color w:val="000000"/>
        </w:rPr>
        <w:drawing>
          <wp:inline distT="0" distB="0" distL="0" distR="0">
            <wp:extent cx="1959610" cy="226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Выбираем пластины трансформатора типа Ш-19, для которых а=1,9 см, и находим толщину пакета:</w:t>
        <w:br/>
        <w:t>с=S/a=5,84/1,9=3,1 см.</w:t>
        <w:br/>
        <w:t>Фактически полученное сечение рабочего керна сердечника:</w:t>
        <w:br/>
        <w:t>S=ac=1,9*3,1=5,89 см2.</w:t>
        <w:br/>
        <w:t>Определяем коэффициент К. Допустим, что используются пластины трансформа-торной стали типа Ш-19 без отверстий по углам. Тогда К=45.</w:t>
        <w:br/>
        <w:t>Находим количество витков на 1 В:</w:t>
        <w:br/>
        <w:t>n=K/S=45/5,89=7,64.</w:t>
        <w:br/>
        <w:t>Определяем количество витков первичной обмотки при питании от сети напряжением 220 В:</w:t>
        <w:br/>
        <w:t>WI=UI*n=220*7,64=1680 витков.</w:t>
        <w:br/>
        <w:t>Находим из табл. 3 коэффициент m для каждой из вторичных обмоток:</w:t>
        <w:br/>
        <w:t>при I1=1,5A, m1=1,04;</w:t>
        <w:br/>
        <w:t>при I2=0,3A, m2=1,02;</w:t>
        <w:br/>
        <w:t>при I3=0,059A, m3=1,00.</w:t>
        <w:br/>
        <w:t>Определяем количество витков каждой из вторичных обмоток с округлением до ближайшего целого числа:</w:t>
        <w:br/>
        <w:t>W1=m1U1n=1,04*6,3*7,64=50 витков;</w:t>
        <w:br/>
        <w:t>W2=m2U2n=1,02*12*7,64=94 витков;</w:t>
        <w:br/>
        <w:t>W3=m3U3n=1,00*120*7,64=917 витков;</w:t>
        <w:br/>
        <w:t>Находим силу тока в первичной обмотке:</w:t>
        <w:br/>
        <w:t>I1=Pг/Uсети=23,7/220=0,108 А.</w:t>
        <w:br/>
        <w:t>Находим диаметр провода первичной обмотки:</w:t>
        <w:br/>
      </w:r>
      <w:r>
        <w:rPr>
          <w:color w:val="000000"/>
        </w:rPr>
        <w:drawing>
          <wp:inline distT="0" distB="0" distL="0" distR="0">
            <wp:extent cx="24003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Находим диаметры проводов вторичных обмоток. Для этого составляем таблицу намоточных данных, где диаметры проводов по меди выбраны из ближайших больших стандартных значений, а диаметры проводов в изоляции взяты на 10% больше, чем диаметры проводов по меди, табл. 4.</w:t>
        <w:br/>
      </w:r>
      <w:r>
        <w:rPr>
          <w:color w:val="000000"/>
        </w:rPr>
        <w:drawing>
          <wp:inline distT="0" distB="0" distL="0" distR="0">
            <wp:extent cx="4438650" cy="981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Многократно проверенный расчет сетевого трансформатора. Все.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cs.narod.ru/articles21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8:00Z</dcterms:created>
  <dc:creator>Anton</dc:creator>
  <dc:description/>
  <dc:language>en-US</dc:language>
  <cp:lastModifiedBy>Anton</cp:lastModifiedBy>
  <dcterms:modified xsi:type="dcterms:W3CDTF">2009-11-20T16:30:00Z</dcterms:modified>
  <cp:revision>6</cp:revision>
  <dc:subject/>
  <dc:title>Классический расчет трансформатора достаточно сложен и требует знания почти всех характеристик, которые мы не можем знать, т</dc:title>
</cp:coreProperties>
</file>