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Тридцать лет Космической Эры.</w:t>
      </w:r>
    </w:p>
    <w:p>
      <w:pPr>
        <w:pStyle w:val="Style15"/>
        <w:rPr/>
      </w:pPr>
      <w:r>
        <w:rPr/>
      </w:r>
    </w:p>
    <w:p>
      <w:pPr>
        <w:pStyle w:val="Style15"/>
        <w:rPr/>
      </w:pPr>
      <w:r>
        <w:rPr/>
        <w:t>За 30 лет после русского космического полёта Юрия Гагарина, наука и разработки проделали длинный путь. Согласно космическим экспертам в США и Европе, Россия теперь берёт на себя инициативу почти по всем исследованиям космоса. Это, вероятно, станет доминирующей силой в 21 столетии. Россия запустила более чем 2300 космических транспортных средств, разработанный для выполнения множества функций. Беспилотные спутники имели большое значение в исследовании и использовании в мирных целях космоса.  Они помогают нам узнать больше об отношениях между процессами, встречающимися на солнце и около земли, изучить структуру верхней атмосферы. Эти спутники обеспечены научным оборудованием для космической навигации гражданской авиации и судов, а так же для исследования Мирового Океана,  поверхности земли и её природных ресурсов.</w:t>
      </w:r>
    </w:p>
    <w:p>
      <w:pPr>
        <w:pStyle w:val="Style15"/>
        <w:rPr/>
      </w:pPr>
      <w:r>
        <w:rPr/>
        <w:t>Россия, как известно, выполняет множество орбитальных пилотируемых полётов,  затрагивая более чем 62 космонавтов, многие из которых управляют несколько раз. Известно, что российские космонавты держат рекорд  самого долгого времени  в космосе (Л. Кизим работал 375 дней), и непрерывного пребывания в космосе (В. Титов и М. Манаров – 365 дней, то есть год). Знание российских докторов и исследователей о медицинских и психологических последствиях долгосрочного космического полёта  превышает знание американских учёных.</w:t>
      </w:r>
    </w:p>
    <w:p>
      <w:pPr>
        <w:pStyle w:val="Style15"/>
        <w:rPr/>
      </w:pPr>
      <w:r>
        <w:rPr/>
        <w:t>Две постоянных космических станции, Салют и станция третьего поколения Мир, теперь вращаются вокруг земли. Создание новой, более сложной, эффективной космической лаборатории на борту станции Мир – хороший пример научного и технологического продвижения космической промышленности России.  Используются новые металлические сплавы, сложные материалы и более эффективные средства коммуникации. Эта космическая станция оборудована модулем  астрономической обсерватории по имени Квант. Он включает всё новое, что могли предложить проектировщики и инженеры. Чтобы удерживать производительность, лучшие российские проектировщики обращают много внимания на условия жизни на космической станции. Интерьер Мир был раскрашен в двух цветах, чтобы обеспечить команде ощущение пола и потолка. Космонавты Мир получают два свободных дня каждую неделю и имеют специальное радио, чтобы разговаривать со своими семьями, любым спортсменом, учёным или знаменитостью, которую захотят.</w:t>
      </w:r>
    </w:p>
    <w:p>
      <w:pPr>
        <w:pStyle w:val="Style15"/>
        <w:rPr/>
      </w:pPr>
      <w:r>
        <w:rPr/>
        <w:t>С двумя космическими зондами Вега, успешно запущенных в 1986 году, российские учёные провели исследования с ближнего расстояния комета Халли и собрали внушительные научные данные вокруг Венеры. Вега 1 и Вега 2 перевезли более чем 30 инструментов для исследования на расстояние в пределах 10000 километров  от сердца кометы, передали высококачественные картины к Земле и впервые вывели измерения и динамику её ядра длиной в десять миль. Относительная скорость приближения кометы была равна 78 километров в секунду. Нужно указать, что исследования кометы Халли проводились на основе обширного сотрудничества учёных. Учёные девяти стран, включая США, присоединились к проекту Вега.</w:t>
      </w:r>
    </w:p>
    <w:p>
      <w:pPr>
        <w:pStyle w:val="Style15"/>
        <w:rPr/>
      </w:pPr>
      <w:r>
        <w:rPr/>
        <w:t>Когда ракета мощностью 170 миллионов л.с. по имени Энергия, успешно прошла испытания, Россия ушла далеко вперёд в космической гонке с Соединенными штатами. С новой ракетой Энергия возможно поместить на орбиту 100 тонн полезного груза. (нужно знать, что первый спутник весил 83.6 кг). Это достаточно, чтобы нести шаттл (то есть транспортное судно многократного использования) или поместить на орбиту компоненты для космической станции, намного большей, чем Мир, которая могла бы стать платформой для пилотируемого полёта на марс. Российские эксперты полагают, что Энергия в состоянии взять исследователей на Луну или вернуть на землю спутники, которые вышли из работы. В принципе, это позволяет собрать и построить на орбите большие комплексы от отдельных единиц не десятки метров, а километры от края до края. Космонавты могли бы жить там постоянно. И с помощью этих структур могут быть полёты на другие планеты.</w:t>
      </w:r>
    </w:p>
    <w:p>
      <w:pPr>
        <w:pStyle w:val="Style15"/>
        <w:rPr/>
      </w:pPr>
      <w:r>
        <w:rPr/>
        <w:t>Вообще, создание станции Мир и ракеты Энергия – новый главный прогресс в развитии не только русских, но также и мировой космонавтики. Целые научно-исследовательские лаборатории и производственные цеха, оборудованные и подготовленные на земле различными странами, могли бы успешно работать со станцией Ми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08:00Z</dcterms:created>
  <dc:creator>speciose</dc:creator>
  <dc:description/>
  <dc:language>en-US</dc:language>
  <cp:lastModifiedBy>speciose</cp:lastModifiedBy>
  <dcterms:modified xsi:type="dcterms:W3CDTF">2008-05-07T11:08:00Z</dcterms:modified>
  <cp:revision>1</cp:revision>
  <dc:subject/>
  <dc:title/>
</cp:coreProperties>
</file>